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BELLA VALUTAZIONE TITOLI ESPERT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6249035" cy="776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776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41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iploma di laurea  special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6 se conseguita fino a punti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8 se conseguita fino a punti 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10 se conseguita fino a punti 110 con l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dicare sede, anno di conseguimento, corso di laurea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Seconda laure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dicare sede, anno di conseguimento , corso di laure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itoli di specializzazione o di perfezionamento universit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indicare sede di svolgimento, tematica, anno)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2 per titolo – durata anni 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1 per titolo – durata anni u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x. 7  pu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Ma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 tematiche attinenti l'azione scelta                 Punti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 tematiche non attinenti l'azione scelta          Punti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bilitazione ad insegnamento, idoneità in concorsi a catte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1 per abilitazione o idone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za  in corsi PON / POR    con tematiche inerenti   la propria specializzazio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indicare luogo, sede, durata, tematica )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. 1 per ogni corso  (max  5 punti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ocenza  in corsi PON / POR    con tematiche  diverse da quelle inerenti la propria specializzazione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indicare luogo, sede, durata, tematica )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. 0,5per ogni corso  (max  2,5punti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9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za in corsi di______________________________________________________destinati ad alunni  di scuola primari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.0,5 per ogni corso  (max 3,00 punti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indicare il tipo di corso, la sede di svolgimento, la tematica e la durata )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sperienze specifiche</w:t>
                                  </w:r>
                                  <w:r>
                                    <w:rPr>
                                      <w:sz w:val="22"/>
                                    </w:rPr>
                                    <w:t>: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2 ognuna (max 6,00 pun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ubblicazioni inerenti l'ambito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. 2 ognuna (max 6,00 punt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ecipazione a stage, conferenze, project work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. 1 ognuno (max 3,00 punt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11.1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41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iploma di laurea  special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6 se conseguita fino a punti 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8 se conseguita fino a punti 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10 se conseguita fino a punti 110 con l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care sede, anno di conseguimento, corso di laurea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econda lau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dicare sede, anno di conseguimento , corso di laurea 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itoli di specializzazione o di perfezionamento universita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dicare sede di svolgimento, tematica, anno)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2 per titolo – durata anni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1 per titolo – durata anni 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x. 7  pun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as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tematiche attinenti l'azione scelta                 Punti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tematiche non attinenti l'azione scelta          Punti 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bilitazione ad insegnamento, idoneità in concorsi a catte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1 per abilitazione o idoneità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za  in corsi PON / POR    con tematiche inerenti   la propria specializzazione</w:t>
                            </w:r>
                            <w:r>
                              <w:rPr>
                                <w:sz w:val="22"/>
                              </w:rPr>
                              <w:t xml:space="preserve"> (indicare luogo, sede, durata, tematica )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 1 per ogni corso  (max  5 punti) 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ocenza  in corsi PON / POR    con tematiche  diverse da quelle inerenti la propria specializzazione </w:t>
                            </w:r>
                            <w:r>
                              <w:rPr>
                                <w:sz w:val="22"/>
                              </w:rPr>
                              <w:t xml:space="preserve"> (indicare luogo, sede, durata, tematica )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 0,5per ogni corso  (max  2,5punti) </w:t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9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za in corsi di______________________________________________________destinati ad alunni  di scuola primaria</w:t>
                            </w:r>
                            <w:r>
                              <w:rPr>
                                <w:sz w:val="22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0,5 per ogni corso  (max 3,00 punti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dicare il tipo di corso, la sede di svolgimento, la tematica e la durata )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sperienze specifiche</w:t>
                            </w:r>
                            <w:r>
                              <w:rPr>
                                <w:sz w:val="22"/>
                              </w:rPr>
                              <w:t>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2 ognuna (max 6,00 pu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ubblicazioni inerenti l'ambito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 2 ognuna (max 6,00 pu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artecipazione a stage, conferenze, project work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 1 ognuno (max 3,00 punt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3:00Z</dcterms:created>
  <dc:creator>OEM</dc:creator>
  <dc:description/>
  <cp:keywords/>
  <dc:language>en-US</dc:language>
  <cp:lastModifiedBy>danna</cp:lastModifiedBy>
  <dcterms:modified xsi:type="dcterms:W3CDTF">2013-02-14T14:43:00Z</dcterms:modified>
  <cp:revision>2</cp:revision>
  <dc:subject/>
  <dc:title>Diploma di ISEF o laurea in scienze motorie</dc:title>
</cp:coreProperties>
</file>